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IT PASTOR JOÃO PEREIRA GOMES FILH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Henrique Bertocco de Olivei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ário de Bordo de E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, 202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, 20 de març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, hoje foi o primeiro dia da disciplina Empresa Pedagógica, na qual o professor Renato explicou que esta matéria funcionará como se fosse de fato uma empresa que apesar de ser separada em 4 setores, todos eles são de fato da mesma empresa, na qual cada grupo ficará responsável por cada setor e a cada 15 dias será feito o rodízio desses setor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falando um pouco mais dos setores, terá 4 setores sendo el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folha salarial dos funcionários, contratação, demissão e etc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iona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l por transformar a matéria-prima em produto final, garantindo a execução das operações e a qualidade das entregas. Ele abrange atividades como gestão de estoque, logística, produção, atendimento ao cliente, manutenção e controle de qualidad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rcial ou Marketing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o relacionamento com o cliente, desde a prospecção até o pós-venda. Ele busca convencer, converter e fidelizar clientes, além de definir metas de vendas, criar promoções e gerenciar a força de vend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o Financeir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cial para a gestão eficiente dos recursos financeiros e a garantia da saúde financeira da organizaç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todas essas explicações, iniciou-se a separação dos grupos da sala na qual eu fiquei no grupo de Emanuelle e juntamente com isso foi requisitado algumas atividades da aula que seria escrever as expectativas para a disciplina no aplicativo Padlet e também fazer um teste de personalidade e mandar para a líder do seu setor</w:t>
      </w:r>
    </w:p>
    <w:sectPr>
      <w:type w:val="nextPage"/>
      <w:pgSz w:w="11906" w:h="16838"/>
      <w:pgMar w:left="1702" w:right="1697" w:gutter="0" w:header="0" w:top="1416" w:footer="0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2e9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2e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7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04:00Z</dcterms:created>
  <dc:creator>Pedro</dc:creator>
  <dc:description/>
  <dc:language>en-US</dc:language>
  <cp:lastModifiedBy>USER</cp:lastModifiedBy>
  <dcterms:modified xsi:type="dcterms:W3CDTF">2025-04-27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