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IDADÃ INTEGRAL TÉCNICA PASTOR JOÃO PEREIRA GOMES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upo: </w:t>
      </w:r>
      <w:r>
        <w:rPr>
          <w:rFonts w:cs="Arial" w:ascii="Arial" w:hAnsi="Arial"/>
        </w:rPr>
        <w:t xml:space="preserve">1 (Next Min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gra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el dos Santos Borg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abelle Rodrigues Coutin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ack Marques Cavalc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Victor Almeida De Med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Victor Gom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Kaemily do Nascimento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llas Kauã Hermínio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ória dos Santos Leite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Rocha David de fre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kev Barros Araújo Cha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urma: </w:t>
      </w:r>
      <w:r>
        <w:rPr>
          <w:rFonts w:cs="Arial" w:ascii="Arial" w:hAnsi="Arial"/>
        </w:rPr>
        <w:t xml:space="preserve">2° Vendas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ilado de diários de bor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Pesso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2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7 de março de 2025, das 7h30 às 9h10, o professor Renato Soares, da disciplina de Educação Tecnológica Midiática (ETM), nos ensinou sobre público-alvo. Ele explicou que o público-alvo é o grupo de pessoas que um produto pretende atingir. Por exemplo, um headset “gamer” tem como público-alvo os jovens de classe média-alta, especialmente os adolescentes, que são os principais consumidores desse tipo de produto. Depois, ele nos dividiu em grupos e nos pediu para criar uma empresa qualquer e definir seu público-al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o grupo decidiu criar uma empresa que, a princípio, se inspirava na Apple, oferecendo produtos semelhantes ao iPhone e visando um público-alvo semelhante. No entanto, ao percebermos que as propostas de outros grupos eram mais originais, resolvemos mudar de direção e idealizamos a “Arena XP”. Essa é uma plataforma online onde famílias e amigos podem se conectar para jogar juntos. Nosso foco são homens de classe média que vivem na Paraíba, com idades entre 10 e 35 anos, que estão cursando o ensino fundamental ou já completaram o ensino superior. Todos nós contribuímos com a pesquisa para desenvolver essa ide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05435</wp:posOffset>
            </wp:positionV>
            <wp:extent cx="2235835" cy="167703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2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Foto tirada no dia da aula, ninguém falto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ências foram de diversas fontes pesquisadas por todos membros do grupo, foi impossível ter recorde de todos, porém, todas vieram de sites do Goog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5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mana antes da data deste diário de bordo, recebemos uma atividade em grupo do professor Renato Soares, que consistia em pesquisar sobre jogos e aplicativos educativos, destacando seus benefícios pedagógicos. No dia 21 de março de 2025, durante a aula de etm ocorreu das 7h30 às 9h10, apresentamos noss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foi dividida entre os membros do grupo, cada um contribuindo 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perspectiva única. Nicollas Kauã iniciou a apresentação, citando diversos aplicativos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os educativos disponíveis no mercado, como o Duolingo e o Khan Academy. Em seguida, Isabelle Rodrigues destacou os benefícios desses recursos, inclui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ssibilidade ao conhecimento, personalização da aprendizagem e auxílio na resolução de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 dos Santos discutiu os desafios e limitações enfrentados, especialmente após a pandemia, que gerou desmotivação em muitos jovens brasileiros devido à falta de ferramentas adequadas. Maria Kaemily apresentou formas de integrar jogos e aplicativos educativos na matriz curricular, ressaltando o potencial de recursos como o Scratch para estimular a cri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Vitor Gomes explicou as metodologias de ensino associadas a esses recursos, que tornam o aprendizado interativo e engajador. João Vitor Almeida demonstrou como 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os educativos podem melhorar as habilidades socioemocionais, aumentando a empatia entre os alunos. Vitória dos Santos enfatizou a importância da colaboração nesses recursos, enquanto William Rocha apresentou plataformas adicionais onde esses aplicativos e jogos podem ser encon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ack Marques destacou a importância dos princípios éticos nessas plataformas, especialmente em relação à proteção de dados pessoais. Por fim, Yankev Barros concluiu a apresentação discutindo como a pandemia influenciou a popularidade dos jogos educ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destacou o potencial futuro da implementação de tecnologias como IA e VR nas esco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embros do grupo contribuíram significativamente para a pesquisa e elaboração do trabalho, demonstrando um esforço coletivo e dedic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02895</wp:posOffset>
            </wp:positionV>
            <wp:extent cx="3009900" cy="169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5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</w:rPr>
        <w:t>foto do grupo reunindo apresentado, apenas a participante Maria Kaemily estava registrado a fot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 são as mesmas das quais foram mencionadas e apresentadas no slide do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6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4 de abril de 2025, das 7:30 até às 9:10, o professor Renato Soares nos passou um novo conteúdo, explicando sobre as “Estratégias de Marketing Pessoal e Profissional” Basicamente, o marketing pessoal e profissional explora as habilidades pessoais de uma pessoa singular, suas habilidades, experiências, etc. Para criar uma imagem de influência e autoridade, usados principalmente a fins de contratação, as suas principais estratégias envolvem: Identificar sua missão (motivos que lhe movem), visão (planejamento de longo prazo) e valores (orientam sua postura profissional). Usando a matriz SWOT (Criar uma lista de tudo que engloba suas forças, fraquezas, ameaças e oportunidades). Sendo um usuário ativo nas redes sociais (Promovendo-se e tendo o objetivo de ser uma pessoa reconhecida pela comunidade geral.). Aprender a argumentar ao seu favor. Contar boas histórias (desenvolver Storytelling) Etc. Depois do conteúdo passado, o professor nos deu o trabalho de responder aos forms passado em sua sala do Google Classroom como atividade para terminar a au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s://rockcontent.com/br/blog/o-que-e-marketing-pessoal/</w:t>
        </w:r>
      </w:hyperlink>
      <w:r>
        <w:rPr>
          <w:rFonts w:cs="Arial" w:ascii="Arial" w:hAnsi="Arial"/>
          <w:b/>
          <w:bCs/>
        </w:rPr>
        <w:t xml:space="preserve"> (Acesso: 23/04/202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s://rockcontent.com/br/blog/como-fazer-uma-analise-swot/</w:t>
        </w:r>
      </w:hyperlink>
      <w:r>
        <w:rPr>
          <w:rFonts w:cs="Arial" w:ascii="Arial" w:hAnsi="Arial"/>
          <w:b/>
          <w:bCs/>
        </w:rPr>
        <w:t xml:space="preserve"> (Acesso: 23/04/202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7— Nextmind 2°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7 – Aula de 14 de março de 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 Responsabilidade midiática: Formas de sociabil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is pontos abordados: O que é responsabilidade midiática? Qual a importância de ter responsabilidade midiátic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explicado que a responsabilidade ética está ligada ao compromisso ético e profissional de veículos de comunicação, jornalistas, influenciadores e produtores de conteúdo ao divulgar informações. Princípios abordados:Veracidade,imparcialida- de,transparência, ética,impacto social, responsabilidade geral.    Esses princípios foram explicados em slides durante a aula. A discussão incluiu o papel de influenciadores e redes sociais, fake news e a necessidade de um ambiente informativo seguro e confiáv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grupos analisaram os termos de uso de 5 aplicativos e relataram no diário de bordo. O nosso aplicativo escolhido foi o Pinterest, por ter termos que violam o consumidor, como utilizar seus dados sem permissão e não controlar as coisas postadas no aplicativ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papé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lide: </w:t>
      </w:r>
      <w:r>
        <w:rPr>
          <w:rFonts w:cs="Arial" w:ascii="Arial" w:hAnsi="Arial"/>
        </w:rPr>
        <w:t>Maria Kaemi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: To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resentação: </w:t>
      </w:r>
      <w:r>
        <w:rPr>
          <w:rFonts w:cs="Arial" w:ascii="Arial" w:hAnsi="Arial"/>
        </w:rPr>
        <w:t>Isabelle Rodrigues Coutinho, Isack Marques Cavalcanti, João Victor Gomes da Silva, Nicollas Kauã Hermínio da Silva, Vitória dos Santos Leite da Silva, William Rocha David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es utilizad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www.educamaisbrasi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https://scholar.google.com.br/?hl=p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8— Nextmind 2°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8 – Apresentação da ativ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apresentou a análise de aplicativos educacionais como: Duolingo (ensino de línguas), Minecraft: Education Edition (ensino de ciências, matemática, programação). Falaram também sobre o crescimento da indústria de jogos como ferramenta educacional, especialmente após a pande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 da apresentação: Isabelle Rodrigues Coutinho, Isack Marques Cavalcanti, João Victor Gomes da Silva, Nicollas Kauã Hermínio da Silva, Vitória dos Santos Leite da Silva, William Rocha David de Fre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o conteúdo: Protagonismo e Autorregu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agonismo: Saber se portar, expressar ideias e sentimentos no ambiente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regulação: Capacidade de plataformas de regular seus conteúdos, geralmente sem intervenção externa, em parceria com os usuári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9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mana 9, o professor Renato passou demandas para serem realizadas pelos grupos, como por exemplo: fazer panfletos, separar o diário de bordo e montar o Kanban. Além dessas atividades práticas, o professor disponibilizou no Classroom conteúdos relacionados ao tema da semana: “Internet: terra sem lei?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pressão “terra sem lei” é comumente usada para descrever ambientes onde não há regras ou fiscalização, ou seja, lugares onde as pessoas agem sem medo de punição. Ao aplicar essa ideia à internet, levanta-se o questionamento: as ações feitas no ambiente digital — como ofensas, crimes virtuais, fake news e invasões de privacidade — são realmente punidas ou controlad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ssa percepção, é importante destacar que a internet não é uma terra sem lei. Existem diversas legislações que regulam o ambiente digital, como o Marco Civil da Internet (Lei nº 12.965/2014), que estabelece direitos e deveres dos usuários, e a Lei Carolina Dieckmann (Lei nº 12.737/2012), que criminaliza a invasão de dispositivos eletrônicos. Além disso, tanto o Código Penal quanto a Constituição Federal também se aplicam às ações realizadas on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sas reflexões levantadas pelo tema reforçam a importância de entender que o ambiente digital precisa ser utilizado com responsabilidade, ética e consciência, reconhecendo os direitos e deveres de todos os envolvid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s://www.planalto.gov.br/ccivil_03/_ato2011-2014/2014/lei/l12965.ht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s://www.jusbrasil.com.br/artigos/a-internet-nao-e-uma-terra-sem-lei-a-responsabilidade-de-todos-na-luta-contra-o-extremismo-on-line/18128533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10— Nextmind 2°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mana 10, a aula ocorreu na sala 6 a partir do horário das 7:30. O professor Renato Soares passou comandos para os alunos separarem os grupos e terem uma ideia do que cada grupo iria realizar. As líderes Isabelle Rodrigues e Vitória Dos Santos separaram o que cada integrante iria fazer, dess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emily: panfleto da importância da lei que proíbe o uso de smartphones na escola, fí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ack: panfleto ferramentas de checagem de fatos. Físico ou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Gomes: panfleto de lei geral de proteção de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abelle e Vitória: kanban, diários de bordo dos líderes, diário de bordo individual e da semana 10 e publicação do Instagram (4,5,6,7,8,9,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ao Almeida e Wiliam: panfleto digital de dicas de comportamento ético on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ollas: postagens do Instagram, semana 1,2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kev: diário de bordo da semana 2, 4 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: diário de bordo da semana 7, 8 e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eparados, os integrantes iniciaram suas ideias em suas devid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abordado na semana 10: fontes confiáveis em redes digi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s confiáveis de informações nas redes sociais são perfis, páginas ou canais que seguem princípios jornalísticos e prezam pela veracidade dos fatos. Em um ambiente onde a desinformação se espalha rapidamente, identificar essas fontes é essencial. Aqui vão algumas características e exemp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fontes confiáve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parência: Informam a origem das notícias e citam fontes verific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so com a verdade: Corrigem erros publicamente quando cometem equív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enção: Evitam sensacionalismo e não distorcem informações para agradar a ideologias ou interesses próp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: Evitam disseminar rumores ou notícias sem checagem. Especialização: Muitos perfis são mantidos por jornalistas, cientistas ou especialistas nas áreas que cob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 de fontes confiáveis nas redes sociais: Agências de notícias: BBC Brasil, Agência Lupa, G1, Estadão, Folha de S.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nalistas independentes: Perfis como os de André Trigueiro, Vera Magalhães ou Eliane B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científicas: Fiocruz, OMS, Unesco, univer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aformas de checagem de fatos: Aos Fatos, Comprova, Fato ou Fa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as para avaliar uma fonte nas redes so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o histórico de postagens, veja se a conta é verificada, compare com outras fontes confiáveis e observe se há viés extremo ou apelos emocionais exager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pt-BR" w:eastAsia="pt-B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pt-BR" w:eastAsia="pt-BR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af72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f72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f72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f72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f72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af72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f72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af72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af72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f72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f72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f72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f72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f7264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af7264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f7264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f7264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af7264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af72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af72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f72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7264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af72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726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64d8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d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af72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af72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af72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72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af72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ckcontent.com/br/blog/o-que-e-marketing-pessoal/" TargetMode="External"/><Relationship Id="rId5" Type="http://schemas.openxmlformats.org/officeDocument/2006/relationships/hyperlink" Target="https://rockcontent.com/br/blog/como-fazer-uma-analise-swot/" TargetMode="External"/><Relationship Id="rId6" Type="http://schemas.openxmlformats.org/officeDocument/2006/relationships/hyperlink" Target="http://www.educamaisbrasil.com.br/" TargetMode="External"/><Relationship Id="rId7" Type="http://schemas.openxmlformats.org/officeDocument/2006/relationships/hyperlink" Target="https://scholar.google.com.br/?hl=pt" TargetMode="External"/><Relationship Id="rId8" Type="http://schemas.openxmlformats.org/officeDocument/2006/relationships/hyperlink" Target="https://www.planalto.gov.br/ccivil_03/_ato2011-2014/2014/lei/l1296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95</Words>
  <Characters>10236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05:00Z</dcterms:created>
  <dc:creator>isabellecoutinho09@gmail.com</dc:creator>
  <dc:description/>
  <dc:language>en-US</dc:language>
  <cp:lastModifiedBy>isabellecoutinho09@gmail.com</cp:lastModifiedBy>
  <dcterms:modified xsi:type="dcterms:W3CDTF">2025-04-2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