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 w:before="0" w:after="0"/>
        <w:rPr/>
      </w:pPr>
      <w:r>
        <w:rPr/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3810</wp:posOffset>
            </wp:positionH>
            <wp:positionV relativeFrom="page">
              <wp:posOffset>19050</wp:posOffset>
            </wp:positionV>
            <wp:extent cx="7620000" cy="1069403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5" t="344" r="-789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6716" w:leader="none"/>
        </w:tabs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-1080135</wp:posOffset>
            </wp:positionH>
            <wp:positionV relativeFrom="paragraph">
              <wp:posOffset>1393825</wp:posOffset>
            </wp:positionV>
            <wp:extent cx="7535545" cy="1065974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43800" cy="10659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" t="9" r="-56" b="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848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97" t="176" r="87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2895600</wp:posOffset>
                </wp:positionV>
                <wp:extent cx="2790825" cy="1406525"/>
                <wp:effectExtent l="0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40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stroked="f" o:allowincell="f" style="position:absolute;margin-left:200.25pt;margin-top:228pt;width:219.7pt;height:110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40640" distL="108585" distR="10985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4592320</wp:posOffset>
                </wp:positionV>
                <wp:extent cx="5418455" cy="1866900"/>
                <wp:effectExtent l="5715" t="5080" r="4445" b="5080"/>
                <wp:wrapSquare wrapText="bothSides"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18669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52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FFFFFF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NOME DO DESAFIO STEAM: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#7030a0" stroked="t" o:allowincell="f" style="position:absolute;margin-left:-7pt;margin-top:361.6pt;width:426.6pt;height:146.95pt;mso-wrap-style:square;v-text-anchor:top">
                <v:fill o:detectmouseclick="t" type="solid" color2="#8fcf5f"/>
                <v:stroke color="#7030a0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FFFFFF"/>
                          <w:position w:val="0"/>
                          <w:sz w:val="24"/>
                          <w:sz w:val="24"/>
                          <w:vertAlign w:val="baseline"/>
                        </w:rPr>
                        <w:t>NOME DO DESAFIO STEAM:</w:t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45720" distB="40640" distL="113665" distR="10985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2803525</wp:posOffset>
                </wp:positionV>
                <wp:extent cx="5419725" cy="2070100"/>
                <wp:effectExtent l="5080" t="5080" r="0" b="0"/>
                <wp:wrapSquare wrapText="bothSides"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2070000"/>
                          <a:chOff x="0" y="0"/>
                          <a:chExt cx="5419800" cy="20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720" cy="17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lineRule="exact" w:line="258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7030A0"/>
                                  <w:position w:val="0"/>
                                  <w:sz w:val="24"/>
                                  <w:sz w:val="24"/>
                                  <w:vertAlign w:val="baseline"/>
                                </w:rPr>
                                <w:t>EQUIPE: Tech Street| @techstreetg2</w:t>
                              </w:r>
                            </w:p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4"/>
                                  <w:sz w:val="24"/>
                                  <w:vertAlign w:val="baseline"/>
                                </w:rPr>
                                <w:t xml:space="preserve">1. Alice Jaciara Pessoa de Farias;             </w:t>
                              </w:r>
                            </w:p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4"/>
                                  <w:sz w:val="24"/>
                                  <w:vertAlign w:val="baseline"/>
                                </w:rPr>
                                <w:t>2. Ana Ester Souza Bezerra;</w:t>
                              </w:r>
                            </w:p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4"/>
                                  <w:sz w:val="24"/>
                                  <w:vertAlign w:val="baseline"/>
                                </w:rPr>
                                <w:t>3. Arthur Lima Lino de Araújo;</w:t>
                              </w:r>
                            </w:p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4"/>
                                  <w:sz w:val="24"/>
                                  <w:vertAlign w:val="baseline"/>
                                </w:rPr>
                                <w:t>4. Eduardo Vilar Martins da Silva;</w:t>
                              </w:r>
                            </w:p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4"/>
                                  <w:sz w:val="24"/>
                                  <w:vertAlign w:val="baseline"/>
                                </w:rPr>
                                <w:t>5. Julia Vanessa Araújo dos Santos;</w:t>
                              </w:r>
                            </w:p>
                            <w:p>
                              <w:pPr>
                                <w:pStyle w:val="Normal1"/>
                                <w:spacing w:lineRule="exact" w:line="240" w:before="0" w:after="160"/>
                                <w:ind w:left="0" w:right="-8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6"/>
                                  <w:sz w:val="26"/>
                                  <w:vertAlign w:val="baseline"/>
                                </w:rPr>
                                <w:t>6. Karen Stephanny Santiago;</w:t>
                              </w:r>
                            </w:p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316080"/>
                            <a:ext cx="2828160" cy="17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4"/>
                                  <w:sz w:val="24"/>
                                  <w:vertAlign w:val="baseline"/>
                                </w:rPr>
                                <w:t>7. Laís Barbosa Gomes;</w:t>
                              </w:r>
                            </w:p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4"/>
                                  <w:sz w:val="24"/>
                                  <w:vertAlign w:val="baseline"/>
                                </w:rPr>
                                <w:t xml:space="preserve">8. Layla </w:t>
                              </w:r>
                              <w:r>
                                <w:rPr>
                                  <w:rFonts w:eastAsia="Calibri" w:cs="Calibri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6"/>
                                  <w:sz w:val="26"/>
                                  <w:vertAlign w:val="baseline"/>
                                </w:rPr>
                                <w:t>Mirela Muniz Ferreira;</w:t>
                              </w:r>
                            </w:p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6"/>
                                  <w:sz w:val="26"/>
                                  <w:vertAlign w:val="baseline"/>
                                </w:rPr>
                                <w:t>9. Pedro Henrique Ferreira Alves;</w:t>
                              </w:r>
                            </w:p>
                            <w:p>
                              <w:pPr>
                                <w:pStyle w:val="Normal1"/>
                                <w:spacing w:lineRule="exact" w:line="240" w:before="0" w:after="160"/>
                                <w:ind w:left="0" w:right="-8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6"/>
                                  <w:sz w:val="26"/>
                                  <w:vertAlign w:val="baseline"/>
                                </w:rPr>
                                <w:t>10</w:t>
                              </w:r>
                              <w:r>
                                <w:rPr>
                                  <w:rFonts w:eastAsia="Calibri" w:cs="Calibri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8"/>
                                  <w:sz w:val="28"/>
                                  <w:vertAlign w:val="baseline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Calibri" w:cs="Calibri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6"/>
                                  <w:sz w:val="26"/>
                                  <w:vertAlign w:val="baseline"/>
                                </w:rPr>
                                <w:t>Sabrina Daiane da Silva Maia;</w:t>
                              </w:r>
                            </w:p>
                            <w:p>
                              <w:pPr>
                                <w:pStyle w:val="Normal1"/>
                                <w:spacing w:lineRule="exact" w:line="240" w:before="0" w:after="160"/>
                                <w:ind w:left="0" w:right="-8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6"/>
                                  <w:sz w:val="26"/>
                                  <w:vertAlign w:val="baseline"/>
                                </w:rPr>
                                <w:t>11</w:t>
                              </w:r>
                              <w:r>
                                <w:rPr>
                                  <w:rFonts w:eastAsia="Calibri" w:cs="Calibri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8"/>
                                  <w:sz w:val="28"/>
                                  <w:vertAlign w:val="baseline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Calibri" w:cs="Calibri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6"/>
                                  <w:sz w:val="26"/>
                                  <w:vertAlign w:val="baseline"/>
                                </w:rPr>
                                <w:t>Sophia Raphaela de Oliveira Abad;</w:t>
                              </w:r>
                            </w:p>
                            <w:p>
                              <w:pPr>
                                <w:pStyle w:val="Normal1"/>
                                <w:spacing w:lineRule="exact" w:line="240" w:before="0" w:after="160"/>
                                <w:ind w:left="0" w:right="-8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1"/>
                                <w:spacing w:lineRule="exact" w:line="240" w:before="0" w:after="160"/>
                                <w:ind w:left="0" w:right="-8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.4pt;margin-top:220.75pt;width:426.75pt;height:163pt" coordorigin="-128,4415" coordsize="8535,3260">
                <v:rect id="shape_0" ID="Shape 5" path="m0,0l-2147483645,0l-2147483645,-2147483646l0,-2147483646xe" fillcolor="white" stroked="t" o:allowincell="f" style="position:absolute;left:-128;top:4415;width:8419;height:2761;mso-wrap-style:square;v-text-anchor:top">
                  <v:fill o:detectmouseclick="t" type="solid" color2="black"/>
                  <v:stroke color="#7030a0" weight="9360" joinstyle="miter" endcap="flat"/>
                  <v:textbox>
                    <w:txbxContent>
                      <w:p>
                        <w:pPr>
                          <w:pStyle w:val="Normal1"/>
                          <w:spacing w:lineRule="exact" w:line="258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7030A0"/>
                            <w:position w:val="0"/>
                            <w:sz w:val="24"/>
                            <w:sz w:val="24"/>
                            <w:vertAlign w:val="baseline"/>
                          </w:rPr>
                          <w:t>EQUIPE: Tech Street| @techstreetg2</w:t>
                        </w:r>
                      </w:p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4"/>
                            <w:sz w:val="24"/>
                            <w:vertAlign w:val="baseline"/>
                          </w:rPr>
                          <w:t xml:space="preserve">1. Alice Jaciara Pessoa de Farias;             </w:t>
                        </w:r>
                      </w:p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4"/>
                            <w:sz w:val="24"/>
                            <w:vertAlign w:val="baseline"/>
                          </w:rPr>
                          <w:t>2. Ana Ester Souza Bezerra;</w:t>
                        </w:r>
                      </w:p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4"/>
                            <w:sz w:val="24"/>
                            <w:vertAlign w:val="baseline"/>
                          </w:rPr>
                          <w:t>3. Arthur Lima Lino de Araújo;</w:t>
                        </w:r>
                      </w:p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4"/>
                            <w:sz w:val="24"/>
                            <w:vertAlign w:val="baseline"/>
                          </w:rPr>
                          <w:t>4. Eduardo Vilar Martins da Silva;</w:t>
                        </w:r>
                      </w:p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4"/>
                            <w:sz w:val="24"/>
                            <w:vertAlign w:val="baseline"/>
                          </w:rPr>
                          <w:t>5. Julia Vanessa Araújo dos Santos;</w:t>
                        </w:r>
                      </w:p>
                      <w:p>
                        <w:pPr>
                          <w:pStyle w:val="Normal1"/>
                          <w:spacing w:lineRule="exact" w:line="240" w:before="0" w:after="160"/>
                          <w:ind w:left="0" w:right="-80" w:hanging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6"/>
                            <w:sz w:val="26"/>
                            <w:vertAlign w:val="baseline"/>
                          </w:rPr>
                          <w:t>6. Karen Stephanny Santiago;</w:t>
                        </w:r>
                      </w:p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Shape 6" path="m0,0l-2147483645,0l-2147483645,-2147483646l0,-2147483646xe" stroked="f" o:allowincell="f" style="position:absolute;left:3953;top:4913;width:4453;height:276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4"/>
                            <w:sz w:val="24"/>
                            <w:vertAlign w:val="baseline"/>
                          </w:rPr>
                          <w:t>7. Laís Barbosa Gomes;</w:t>
                        </w:r>
                      </w:p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4"/>
                            <w:sz w:val="24"/>
                            <w:vertAlign w:val="baseline"/>
                          </w:rPr>
                          <w:t xml:space="preserve">8. Layla </w:t>
                        </w:r>
                        <w:r>
                          <w:rPr>
                            <w:rFonts w:eastAsia="Calibri" w:cs="Calibri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6"/>
                            <w:sz w:val="26"/>
                            <w:vertAlign w:val="baseline"/>
                          </w:rPr>
                          <w:t>Mirela Muniz Ferreira;</w:t>
                        </w:r>
                      </w:p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6"/>
                            <w:sz w:val="26"/>
                            <w:vertAlign w:val="baseline"/>
                          </w:rPr>
                          <w:t>9. Pedro Henrique Ferreira Alves;</w:t>
                        </w:r>
                      </w:p>
                      <w:p>
                        <w:pPr>
                          <w:pStyle w:val="Normal1"/>
                          <w:spacing w:lineRule="exact" w:line="240" w:before="0" w:after="160"/>
                          <w:ind w:left="0" w:right="-80" w:hanging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6"/>
                            <w:sz w:val="26"/>
                            <w:vertAlign w:val="baseline"/>
                          </w:rPr>
                          <w:t>10</w:t>
                        </w:r>
                        <w:r>
                          <w:rPr>
                            <w:rFonts w:eastAsia="Calibri" w:cs="Calibri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8"/>
                            <w:sz w:val="28"/>
                            <w:vertAlign w:val="baseline"/>
                          </w:rPr>
                          <w:t xml:space="preserve">. </w:t>
                        </w:r>
                        <w:r>
                          <w:rPr>
                            <w:rFonts w:eastAsia="Calibri" w:cs="Calibri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6"/>
                            <w:sz w:val="26"/>
                            <w:vertAlign w:val="baseline"/>
                          </w:rPr>
                          <w:t>Sabrina Daiane da Silva Maia;</w:t>
                        </w:r>
                      </w:p>
                      <w:p>
                        <w:pPr>
                          <w:pStyle w:val="Normal1"/>
                          <w:spacing w:lineRule="exact" w:line="240" w:before="0" w:after="160"/>
                          <w:ind w:left="0" w:right="-80" w:hanging="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6"/>
                            <w:sz w:val="26"/>
                            <w:vertAlign w:val="baseline"/>
                          </w:rPr>
                          <w:t>11</w:t>
                        </w:r>
                        <w:r>
                          <w:rPr>
                            <w:rFonts w:eastAsia="Calibri" w:cs="Calibri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8"/>
                            <w:sz w:val="28"/>
                            <w:vertAlign w:val="baseline"/>
                          </w:rPr>
                          <w:t xml:space="preserve">. </w:t>
                        </w:r>
                        <w:r>
                          <w:rPr>
                            <w:rFonts w:eastAsia="Calibri" w:cs="Calibri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6"/>
                            <w:sz w:val="26"/>
                            <w:vertAlign w:val="baseline"/>
                          </w:rPr>
                          <w:t>Sophia Raphaela de Oliveira Abad;</w:t>
                        </w:r>
                      </w:p>
                      <w:p>
                        <w:pPr>
                          <w:pStyle w:val="Normal1"/>
                          <w:spacing w:lineRule="exact" w:line="240" w:before="0" w:after="160"/>
                          <w:ind w:left="0" w:right="-8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1"/>
                          <w:spacing w:lineRule="exact" w:line="240" w:before="0" w:after="160"/>
                          <w:ind w:left="0" w:right="-8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40640" distB="40005" distL="109220" distR="109220" simplePos="0" locked="0" layoutInCell="0" allowOverlap="1" relativeHeight="23">
                <wp:simplePos x="0" y="0"/>
                <wp:positionH relativeFrom="column">
                  <wp:posOffset>-88900</wp:posOffset>
                </wp:positionH>
                <wp:positionV relativeFrom="paragraph">
                  <wp:posOffset>909320</wp:posOffset>
                </wp:positionV>
                <wp:extent cx="5422900" cy="751840"/>
                <wp:effectExtent l="5080" t="5080" r="5080" b="5080"/>
                <wp:wrapSquare wrapText="bothSides"/>
                <wp:docPr id="1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7030A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PROFESSOR/A: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Renato Soares de Araú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-7pt;margin-top:71.6pt;width:426.95pt;height:59.15pt;mso-wrap-style:square;v-text-anchor:top">
                <v:fill o:detectmouseclick="t" type="solid" color2="black"/>
                <v:stroke color="#7030a0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7030A0"/>
                          <w:position w:val="0"/>
                          <w:sz w:val="24"/>
                          <w:sz w:val="24"/>
                          <w:vertAlign w:val="baseline"/>
                        </w:rPr>
                        <w:t>PROFESSOR/A:</w:t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Renato Soares de Araúj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41275" distL="109220" distR="109220" simplePos="0" locked="0" layoutInCell="0" allowOverlap="1" relativeHeight="25">
                <wp:simplePos x="0" y="0"/>
                <wp:positionH relativeFrom="column">
                  <wp:posOffset>-88900</wp:posOffset>
                </wp:positionH>
                <wp:positionV relativeFrom="paragraph">
                  <wp:posOffset>1747520</wp:posOffset>
                </wp:positionV>
                <wp:extent cx="5419090" cy="950595"/>
                <wp:effectExtent l="5080" t="5715" r="5080" b="4445"/>
                <wp:wrapSquare wrapText="bothSides"/>
                <wp:docPr id="1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9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7030A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CURSO/ SÉRIE/ TURMA: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Curso Técnico de Vendas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2ª Série do Ensino Médio / Turma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t" o:allowincell="f" style="position:absolute;margin-left:-7pt;margin-top:137.6pt;width:426.65pt;height:74.8pt;mso-wrap-style:square;v-text-anchor:top">
                <v:fill o:detectmouseclick="t" type="solid" color2="black"/>
                <v:stroke color="#7030a0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7030A0"/>
                          <w:position w:val="0"/>
                          <w:sz w:val="24"/>
                          <w:sz w:val="24"/>
                          <w:vertAlign w:val="baseline"/>
                        </w:rPr>
                        <w:t>CURSO/ SÉRIE/ TURMA:</w:t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Curso Técnico de Vendas</w:t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2ª Série do Ensino Médio / Turma 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40640" distL="109220" distR="109220" simplePos="0" locked="0" layoutInCell="0" allowOverlap="1" relativeHeight="27">
                <wp:simplePos x="0" y="0"/>
                <wp:positionH relativeFrom="column">
                  <wp:posOffset>-88900</wp:posOffset>
                </wp:positionH>
                <wp:positionV relativeFrom="paragraph">
                  <wp:posOffset>109220</wp:posOffset>
                </wp:positionV>
                <wp:extent cx="5419090" cy="695325"/>
                <wp:effectExtent l="5080" t="5715" r="5080" b="4445"/>
                <wp:wrapSquare wrapText="bothSides"/>
                <wp:docPr id="1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7030A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ESCOLA: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ECIT Pastor João Pereira Gomes Fil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t" o:allowincell="f" style="position:absolute;margin-left:-7pt;margin-top:8.6pt;width:426.65pt;height:54.7pt;mso-wrap-style:square;v-text-anchor:top">
                <v:fill o:detectmouseclick="t" type="solid" color2="black"/>
                <v:stroke color="#7030a0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7030A0"/>
                          <w:position w:val="0"/>
                          <w:sz w:val="24"/>
                          <w:sz w:val="24"/>
                          <w:vertAlign w:val="baseline"/>
                        </w:rPr>
                        <w:t>ESCOLA:</w:t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ECIT Pastor João Pereira Gomes Fil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jc w:val="center"/>
        <w:rPr>
          <w:rFonts w:ascii="Roboto" w:hAnsi="Roboto" w:eastAsia="Roboto" w:cs="Roboto"/>
          <w:color w:val="202124"/>
          <w:sz w:val="46"/>
          <w:szCs w:val="46"/>
        </w:rPr>
      </w:pPr>
      <w:bookmarkStart w:id="0" w:name="_n1aajpkirh7r"/>
      <w:bookmarkEnd w:id="0"/>
      <w:r>
        <w:rPr/>
        <w:t>SEMANA 11 (Hipermídia)</w:t>
      </w:r>
    </w:p>
    <w:p>
      <w:pPr>
        <w:pStyle w:val="Normal1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Diário de Bordo – 09/05 – ETM (1º Ano) – 2º Período</w:t>
      </w:r>
    </w:p>
    <w:p>
      <w:pPr>
        <w:pStyle w:val="Normal1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aula do dia 9 de maio foi realizada na sala 6, no horário das 7h30 às 9h. O professor já se encontrava presente no início da aula. Nesta décima primeira semana, iniciando o segundo período letivo, o tema abordado foi "Hipermídia". As orientações e a atividade da aula já haviam sido previamente disponibilizadas na plataforma Google Classroom.</w:t>
      </w:r>
    </w:p>
    <w:p>
      <w:pPr>
        <w:pStyle w:val="Normal1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Por volta das 7h47, o professor iniciou uma explicação introdutória sobre o conteúdo da aula e sobre o que será tratado nas semanas seguintes. Em seguida, foi exibido um vídeo explicativo sobre hipermídia, que apresentou esse conceito como uma forma de comunicação interativa surgida na década de 1960. A hipermídia é caracterizada pela combinação de diferentes mídias — texto, imagem, áudio e vídeo — interligadas por meio de links, permitindo uma navegação não linear, orientada pelos interesses do usuário.</w:t>
      </w:r>
    </w:p>
    <w:p>
      <w:pPr>
        <w:pStyle w:val="Normal1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ídeo também destacou a distinção entre os termos </w:t>
      </w:r>
      <w:r>
        <w:rPr>
          <w:i/>
          <w:sz w:val="24"/>
          <w:szCs w:val="24"/>
        </w:rPr>
        <w:t>hipermídia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hiperlink</w:t>
      </w:r>
      <w:r>
        <w:rPr>
          <w:sz w:val="24"/>
          <w:szCs w:val="24"/>
        </w:rPr>
        <w:t>. Enquanto a hipermídia envolve elementos visuais e interativos, como ícones e imagens que direcionam a outros conteúdos, o hiperlink refere-se a um texto clicável que cumpre a mesma função, porém em formato textual.</w:t>
      </w:r>
    </w:p>
    <w:p>
      <w:pPr>
        <w:pStyle w:val="Normal1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pós o término da explicação, os alunos se dedicaram à realização da atividade proposta pelo professor, conforme disponibilizada no Classroom. Participaram ativamente da aula os seguintes estudantes: Alice Jaciara, Ana Esther, Arthur Lima, Eduardo Vilar, Júlia Vanessa, Karen Santiago, Laís Barbosa, Layla Mirela, Pedro Henrique, Sabrina Daiane e Sophia Raphaela.</w:t>
      </w:r>
    </w:p>
    <w:p>
      <w:pPr>
        <w:pStyle w:val="Normal1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aula proporcionou uma introdução clara ao conceito de hipermídia, evidenciando sua relevância no contexto da comunicação digital contemporânea e preparando os alunos para uma compreensão mais aprofundada nas aulas futuras. Além de realizarmos uma enquete sobre quem tinha realizado a atividade, felizmente, todos à concluíram. E o último ato foi a criação e postagem da arte sobre o tema “hipermídia” no instagram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187315" cy="3423920"/>
            <wp:effectExtent l="0" t="0" r="0" b="0"/>
            <wp:docPr id="18" name="image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56" t="209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40" w:after="2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99155" cy="2990850"/>
            <wp:effectExtent l="0" t="0" r="0" b="0"/>
            <wp:docPr id="1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40" w:after="2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43860" cy="4424680"/>
            <wp:effectExtent l="0" t="0" r="0" b="0"/>
            <wp:docPr id="20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ário de bordo: Sabrina Daiane; </w:t>
      </w:r>
    </w:p>
    <w:p>
      <w:pPr>
        <w:pStyle w:val="Normal1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Edição do Diário de bordo: Arthur Lima;</w:t>
      </w:r>
    </w:p>
    <w:p>
      <w:pPr>
        <w:pStyle w:val="Normal1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Fotografia do Diário de bordo: Laís Barbosa;</w:t>
      </w:r>
    </w:p>
    <w:p>
      <w:pPr>
        <w:pStyle w:val="Normal1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rte do instagram: Júlia Vanessa.</w:t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Reflexões e registros das eXPeriências vivenciadas durante toda Unidade Curricular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Olá, protagonistas! </w:t>
      </w:r>
    </w:p>
    <w:p>
      <w:pPr>
        <w:pStyle w:val="Normal1"/>
        <w:spacing w:lineRule="auto" w:line="36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 partir deste momento, vivencie cada etapa do processo de aprendizagem registrando as impressões sobre cada temática trabalhada durante as aulas. Utilize o </w:t>
      </w:r>
      <w:r>
        <w:rPr>
          <w:rFonts w:eastAsia="Calibri" w:cs="Calibri"/>
          <w:b/>
          <w:sz w:val="24"/>
          <w:szCs w:val="24"/>
        </w:rPr>
        <w:t>Diário</w:t>
      </w:r>
      <w:r>
        <w:rPr>
          <w:rFonts w:eastAsia="Calibri" w:cs="Calibri"/>
          <w:sz w:val="24"/>
          <w:szCs w:val="24"/>
        </w:rPr>
        <w:t xml:space="preserve"> de e</w:t>
      </w:r>
      <w:r>
        <w:rPr>
          <w:rFonts w:eastAsia="Calibri" w:cs="Calibri"/>
          <w:b/>
          <w:sz w:val="24"/>
          <w:szCs w:val="24"/>
        </w:rPr>
        <w:t>XP</w:t>
      </w:r>
      <w:r>
        <w:rPr>
          <w:rFonts w:eastAsia="Calibri" w:cs="Calibri"/>
          <w:sz w:val="24"/>
          <w:szCs w:val="24"/>
        </w:rPr>
        <w:t>eriência e registre os processos e/ou faça anotações sobre a maneira que você pode aplicar cada conhecimento experimentado durante a jornada. Faça-se sempre as seguintes perguntas:</w:t>
      </w:r>
    </w:p>
    <w:p>
      <w:pPr>
        <w:pStyle w:val="Normal1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720" w:right="0" w:hanging="36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Quais vivências eu já tive que estão relacionadas com a temática apresentada?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720" w:right="0" w:hanging="36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Qual foi o aprendizado dessa aula, e como posso usar essa prática ou esse conhecimento na minha realidade?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2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Agora dê o </w:t>
      </w:r>
      <w:r>
        <w:rPr>
          <w:rFonts w:eastAsia="Calibri" w:cs="Calibri"/>
          <w:b/>
          <w:i/>
          <w:sz w:val="24"/>
          <w:szCs w:val="24"/>
        </w:rPr>
        <w:t>Start</w:t>
      </w:r>
      <w:r>
        <w:rPr>
          <w:rFonts w:eastAsia="Calibri" w:cs="Calibri"/>
          <w:b/>
          <w:sz w:val="24"/>
          <w:szCs w:val="24"/>
        </w:rPr>
        <w:t xml:space="preserve"> para construir sua jornada com ETM!</w:t>
      </w:r>
    </w:p>
    <w:p>
      <w:pPr>
        <w:pStyle w:val="Normal1"/>
        <w:spacing w:lineRule="auto" w:line="36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OBS: </w:t>
      </w:r>
      <w:r>
        <w:rPr>
          <w:rFonts w:eastAsia="Calibri" w:cs="Calibri"/>
          <w:sz w:val="24"/>
          <w:szCs w:val="24"/>
        </w:rPr>
        <w:t>Duplique quantas páginas achar necessário.</w:t>
      </w:r>
    </w:p>
    <w:p>
      <w:pPr>
        <w:pStyle w:val="Normal1"/>
        <w:spacing w:lineRule="auto" w:line="36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Bons estudos!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stas: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Alice Jaciara Pessoa de Farias:</w:t>
      </w:r>
      <w:r>
        <w:rPr>
          <w:sz w:val="24"/>
          <w:szCs w:val="24"/>
        </w:rPr>
        <w:t xml:space="preserve"> Já usei vídeo, joguinho, link e até quiz tudo junto para estudar ou fazer trabalhos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Ana Ester Souza Bezerra:</w:t>
      </w:r>
      <w:r>
        <w:rPr>
          <w:sz w:val="24"/>
          <w:szCs w:val="24"/>
        </w:rPr>
        <w:t xml:space="preserve"> Já tive contato com a hipermídia ao usar a internet para estudar e me comunicar, por meio de sites, vídeos, imagens e apresentações interativas em trabalhos escolares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Arthur Lima Lino de Araújo:</w:t>
      </w:r>
      <w:r>
        <w:rPr>
          <w:sz w:val="24"/>
          <w:szCs w:val="24"/>
        </w:rPr>
        <w:t xml:space="preserve"> No dia a dia mesmo, a hipermídia e os hiperlinks não são de difícil acesso, principalmente pelo compartilhamento constante de conteúdo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Eduardo Vilar Martins da Silva:</w:t>
      </w:r>
      <w:r>
        <w:rPr>
          <w:sz w:val="24"/>
          <w:szCs w:val="24"/>
        </w:rPr>
        <w:t xml:space="preserve"> Uso o Google ou aplicativos que levam a outra página com apenas um clique, sendo uma forma de direcionamento para outros sites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Júlia Vanessa Araújo dos Santos:</w:t>
      </w:r>
      <w:r>
        <w:rPr>
          <w:sz w:val="24"/>
          <w:szCs w:val="24"/>
        </w:rPr>
        <w:t xml:space="preserve"> Já tive várias vivências relacionadas com a hipermídia. Uso diariamente redes sociais como Instagram, TikTok e YouTube, onde interajo com conteúdos que misturam texto, imagem, vídeo e som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Laís Barbosa Gomes:</w:t>
      </w:r>
      <w:r>
        <w:rPr>
          <w:sz w:val="24"/>
          <w:szCs w:val="24"/>
        </w:rPr>
        <w:t xml:space="preserve"> Tive contato com a hipermídia ao ver uma propaganda no Instagram que me levou ao site de uma loja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Layla Mirela Muniz Ferreira:</w:t>
      </w:r>
      <w:r>
        <w:rPr>
          <w:sz w:val="24"/>
          <w:szCs w:val="24"/>
        </w:rPr>
        <w:t xml:space="preserve"> Várias vezes, quando eu estava jogando ou mexendo nas redes sociais, apareciam imagens e links que, ao clicar, me levavam para outras páginas e aplicativos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Pedro Henrique Ferreira Alves:</w:t>
      </w:r>
      <w:r>
        <w:rPr>
          <w:sz w:val="24"/>
          <w:szCs w:val="24"/>
        </w:rPr>
        <w:t xml:space="preserve"> Não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Sabrina Daiane da Silva Maia:</w:t>
      </w:r>
      <w:r>
        <w:rPr>
          <w:sz w:val="24"/>
          <w:szCs w:val="24"/>
        </w:rPr>
        <w:t xml:space="preserve"> Já entrei em um texto que me levou a um site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Sophia Raphaela de Oliveira Abad:</w:t>
      </w:r>
      <w:r>
        <w:rPr>
          <w:sz w:val="24"/>
          <w:szCs w:val="24"/>
        </w:rPr>
        <w:t xml:space="preserve"> Eu já cliquei em uma hipermídia, e creio que todos que navegam pela internet já vivenciaram algo semelhante. Por exemplo, durante uma pesquisa solicitada pelo professor, entrei em um site que, ao final, apresentava várias imagens e links para outros assuntos relacionados ao tema pesquisado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Karen Stephanny Santiago:</w:t>
      </w:r>
      <w:r>
        <w:rPr>
          <w:sz w:val="24"/>
          <w:szCs w:val="24"/>
        </w:rPr>
        <w:t xml:space="preserve"> Quando estava no TikTok e cliquei em uma imagem que me levou a um site.</w:t>
      </w:r>
    </w:p>
    <w:p>
      <w:pPr>
        <w:pStyle w:val="Normal1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8"/>
          <w:szCs w:val="28"/>
        </w:rPr>
        <w:t xml:space="preserve">B) 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Alice Jaciara Pessoa de Farias:</w:t>
      </w:r>
      <w:r>
        <w:rPr>
          <w:sz w:val="24"/>
          <w:szCs w:val="24"/>
        </w:rPr>
        <w:t xml:space="preserve"> Aprendi que misturar várias mídias ajuda a aprender melhor. Dá para usar isso em trabalhos, apresentações e até para estudar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Ana Ester Souza Bezerra:</w:t>
      </w:r>
      <w:r>
        <w:rPr>
          <w:sz w:val="24"/>
          <w:szCs w:val="24"/>
        </w:rPr>
        <w:t xml:space="preserve"> Aprendi que a hipermídia integra diferentes mídias para tornar a comunicação mais clara e atrativa. Posso usar esse conhecimento para criar apresentações mais dinâmicas e melhorar minha comunicação no curso de Vendas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Arthur Lima Lino de Araújo:</w:t>
      </w:r>
      <w:r>
        <w:rPr>
          <w:sz w:val="24"/>
          <w:szCs w:val="24"/>
        </w:rPr>
        <w:t xml:space="preserve"> Creio que eu já tinha uma noção a respeito, mas foi bom me aprofundar e entender os conceitos de forma detalhada. Posso criar conteúdos interativos para utilizar em trabalhos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Eduardo Vilar Martins da Silva:</w:t>
      </w:r>
      <w:r>
        <w:rPr>
          <w:sz w:val="24"/>
          <w:szCs w:val="24"/>
        </w:rPr>
        <w:t xml:space="preserve"> Aprendi o que são os hiperlinks e a mídia, além de entender como me proteger de possíveis ameaças, como direcionamentos para vírus ou sites ilícitos. Também percebi como posso usar isso no dia a dia para facilitar pesquisas e compreender melhor os conceitos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Júlia Vanessa Araújo dos Santos:</w:t>
      </w:r>
      <w:r>
        <w:rPr>
          <w:sz w:val="24"/>
          <w:szCs w:val="24"/>
        </w:rPr>
        <w:t xml:space="preserve"> Aprendi que a hipermídia mistura diferentes formas de linguagem (texto, som, imagem e vídeo) e permite uma navegação interativa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Laís Barbosa Gomes:</w:t>
      </w:r>
      <w:r>
        <w:rPr>
          <w:sz w:val="24"/>
          <w:szCs w:val="24"/>
        </w:rPr>
        <w:t xml:space="preserve"> Aprendi a diferenciar diferentes formas de adicionar informações e agora sei como utilizá-las para benefício próprio ou em atividades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Layla Mirela Muniz Ferreira:</w:t>
      </w:r>
      <w:r>
        <w:rPr>
          <w:sz w:val="24"/>
          <w:szCs w:val="24"/>
        </w:rPr>
        <w:t xml:space="preserve"> Consegui compreender melhor como funcionam as hipermídias e os hipertextos, e a diferenciá-los. Agora sei para onde eles podem me levar quando clico em algum deles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Pedro Henrique Ferreira Alves:</w:t>
      </w:r>
      <w:r>
        <w:rPr>
          <w:sz w:val="24"/>
          <w:szCs w:val="24"/>
        </w:rPr>
        <w:t xml:space="preserve"> Foi uma aula produtiva, apresentada de forma profissional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Sabrina Daiane da Silva Maia:</w:t>
      </w:r>
      <w:r>
        <w:rPr>
          <w:sz w:val="24"/>
          <w:szCs w:val="24"/>
        </w:rPr>
        <w:t xml:space="preserve"> Me aprofundei sobre o assunto e achei bem interessante. Agora sei as diferenças entre cada conceito e como aplicá-los de forma eficiente, o que pode me ajudar no futuro — ou até mesmo agora.</w:t>
      </w:r>
    </w:p>
    <w:p>
      <w:pPr>
        <w:pStyle w:val="Normal1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Sophia Raphaela de Oliveira Abad:</w:t>
      </w:r>
      <w:r>
        <w:rPr>
          <w:sz w:val="24"/>
          <w:szCs w:val="24"/>
        </w:rPr>
        <w:t xml:space="preserve"> Aprendi o conceito e a nomenclatura. Todos nós já utilizamos alguma hipermídia ou hipertexto, só não sabíamos o que era. Agora que sabemos, podemos aprofundar ainda mais nossas pesquisas de forma não linear, escolhendo os assuntos nos quais desejamos nos aprofundar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>Karen Stephanny Santiago:</w:t>
      </w:r>
      <w:r>
        <w:rPr>
          <w:sz w:val="24"/>
          <w:szCs w:val="24"/>
        </w:rPr>
        <w:t xml:space="preserve"> Agora sei tanto elaborar essa prática quanto compreender como ela funciona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160"/>
        <w:rPr>
          <w:sz w:val="24"/>
          <w:szCs w:val="24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40625" cy="10666095"/>
              <wp:effectExtent l="635" t="635" r="635" b="635"/>
              <wp:wrapNone/>
              <wp:docPr id="2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40560" cy="106660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0.05pt;margin-top:0pt;width:593.7pt;height:839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-3810</wp:posOffset>
          </wp:positionH>
          <wp:positionV relativeFrom="page">
            <wp:posOffset>18415</wp:posOffset>
          </wp:positionV>
          <wp:extent cx="7543800" cy="10698480"/>
          <wp:effectExtent l="0" t="0" r="0" b="0"/>
          <wp:wrapNone/>
          <wp:docPr id="22" name="Image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-3810</wp:posOffset>
          </wp:positionH>
          <wp:positionV relativeFrom="page">
            <wp:posOffset>18415</wp:posOffset>
          </wp:positionV>
          <wp:extent cx="7543800" cy="10698480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08" t="176" r="1155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-3810</wp:posOffset>
          </wp:positionH>
          <wp:positionV relativeFrom="page">
            <wp:posOffset>18415</wp:posOffset>
          </wp:positionV>
          <wp:extent cx="7543800" cy="10698480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08" t="176" r="1155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